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1343822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2.2022г.</w:t>
        <w:tab/>
        <w:t xml:space="preserve">                                                                                             № 14-75 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рловского сельского совета депутатов от 23.09.2020 г. № 1-4р «О создании административной комиссии Орловского сельсовета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расноярского края от 23.04.2009 год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-3168 «Об административных комиссиях в Красноярском крае» Орлов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и утвердить административную комиссию Орлов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(Приложение)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Решение  Орловского сельского совета депутатов от 27.12.2021г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-71р «О создании административной комиссии Орловского сельсовета» считать утратившим сил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о дня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рловского сельсовета                     </w:t>
        <w:tab/>
        <w:t xml:space="preserve">         В.Е.Крапивкин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Орловского 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1.02.2022 г. № 14-75 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1. Председатель комиссии – Крапивкин Василий Егорович   – глава               Орловского сельсовета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2. Заместитель председателя – Иванова Антонида  Иннокентьевна – заведующая  филиалом МБДОУ Дзержинский детский сад № 3 «Тополек» комбинированного вида Орловский детский  сад «Бере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ветственный секретарь – Фроленко Людмила Ивановна – заведующая филиалом МБОУ ДСШ №1 Орловская средняя школ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ириденко Людмила Олеговна - член комиссии, представитель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тэрмель Александра Валерьевна – член комиссии, представитель общественности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9:00Z</dcterms:created>
  <dc:creator>Or</dc:creator>
  <dc:description/>
  <cp:keywords/>
  <dc:language>en-US</dc:language>
  <cp:lastModifiedBy>User</cp:lastModifiedBy>
  <cp:lastPrinted>2022-02-02T10:26:00Z</cp:lastPrinted>
  <dcterms:modified xsi:type="dcterms:W3CDTF">2022-02-02T03:27:00Z</dcterms:modified>
  <cp:revision>35</cp:revision>
  <dc:subject/>
  <dc:title> </dc:title>
</cp:coreProperties>
</file>